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获嘉县公开招聘中小学、幼儿园教师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分配，聘用后在本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段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经资格初审，该考生符合报名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dcterms:modified xsi:type="dcterms:W3CDTF">2015-06-17T08:28:00Z</dcterms:modified>
  <cp:revision>22</cp:revision>
  <dc:subject/>
  <dc:title>新乡市公开招聘事业单位工作人员报名表</dc:title>
</cp:coreProperties>
</file>